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Council President Gulliford and Council Member Carter &amp; Co-Sponsored by Council Members Anderson, Bishop, Boyer, Clark, Crescimbeni, Jones, Love, Lumb, Redman, Schellenberg, Holt, Daniels &amp; Yarborough and Amended on the floor of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14-37-A</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 RESOLUTION OPPOSING ANY PROPOSAL TO WITHDRAW </w:t>
      </w:r>
      <w:r>
        <w:rPr>
          <w:color w:val="000000"/>
        </w:rPr>
        <w:t>UP TO 155 MGD OF</w:t>
      </w:r>
      <w:r>
        <w:rPr>
          <w:color w:val="FF0000"/>
        </w:rPr>
        <w:t xml:space="preserve"> </w:t>
      </w:r>
      <w:r>
        <w:rPr/>
        <w:t>ADDITIONAL WATER FROM THE ST. JOHNS RIVER AND ITS ORIGINS TO HELP MEET THE WATER SUPPLY NEEDS OF CENTRAL FLORIDA OR ANY OTHER PART OF THE STATE; ENCOURAGING THE ST. JOHNS RIVER WATER MANAGEMENT DISTRICT TO SEEK ALTERNATIVES TO THESE WATER WITHDRAWALS AND THE POTENTIAL DEGRADATION OF THE RIVER AND SIGNIFICANT ADVERSE IMPACTS THAT COULD OCCUR TO ALL DOWNSTREAM COMMUNITIES; PROVIDING FOR TRANSMITTAL OF COPIES OF THE RESOLUTION; PROVIDING FOR ONE CYCLE EMERGENCY PASSAGE;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WHEREAS, </w:t>
      </w:r>
      <w:r>
        <w:rPr/>
        <w:t xml:space="preserve">the St. Johns River is our community’s greatest natural resourc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 xml:space="preserve">the St. Johns River Water Management District (SJRWMD), has concluded in their St. Johns River Water Supply Impact Study (WSIS) that UP TO 155 million gallons of additional water daily could be removed from the St. Johns River to provide drinking water;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a group of independent scientists and experts from the National Research Council (NRC) conducted a peer review of the WSI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according to the SJRWMD Regional Water Supply Plan and the Central Florida Water Initiative Water Supply Plan, the total proposed project withdrawal options from the St. Johns and the Ocklawaha Rivers exceed 300 million gallons dail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SJRWMD cannot require any local governments to adopt mandatory conservation program ordinanc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xml:space="preserve">, the withdrawal of the water could reduce the river’s flow and cause the St. Johns River salinity line to shift upstream, if allowed during drought and low flow condi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WHEREAS</w:t>
      </w:r>
      <w:r>
        <w:rPr/>
        <w:t xml:space="preserve">, no one, including the SJRWMD, fully understands and can anticipate all of the potential impacts to the River’s health and fisheries from the proposed withdrawal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rPr>
        <w:tab/>
        <w:t>WHEREAS</w:t>
      </w:r>
      <w:r>
        <w:rPr/>
        <w:t>, once the removal of the water has begun and the impacts, whatever they may be, propounded, the reversal of such water withdrawal will be difficul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r>
      <w:r>
        <w:rPr/>
        <w:t xml:space="preserve">The City of Jacksonville does hereby express its opposition to the withdrawal of millions of gallons of water daily from the St. Johns and Ocklawaha Rivers, without first requiring mandatory conservation programs by water suppliers prior to tapping a natural resource.  The City Council further opposes any withdrawal of millions of gallons of water daily without fully understanding the ecological, silting and other impacts that such removal could have on the Rivers on a whole and the people, property, health and welfare of the other impacted lands on the River. Finally the City of Jacksonville fully supports the SJRWMD in any and all efforts to study and establish aggressive water conservation and efficiency programs as a means to providing water needs for today and well into the future. </w:t>
      </w:r>
    </w:p>
    <w:p>
      <w:pPr>
        <w:pStyle w:val="Normal"/>
        <w:widowControl w:val="false"/>
        <w:spacing w:lineRule="exact" w:line="450"/>
        <w:ind w:firstLine="720"/>
        <w:jc w:val="both"/>
        <w:rPr/>
      </w:pPr>
      <w:r>
        <w:rPr>
          <w:b/>
        </w:rPr>
        <w:t>Section 2.</w:t>
        <w:tab/>
        <w:tab/>
        <w:t xml:space="preserve">Direction to Circulate. </w:t>
      </w:r>
      <w:r>
        <w:rPr/>
        <w:t xml:space="preserve">The Council Secretary is authorized and directed to send copies of this Resolution to members of the St. Johns River Water Management District, the Central Florida Water Initiative and Governor Rick Scott. </w:t>
      </w:r>
    </w:p>
    <w:p>
      <w:pPr>
        <w:pStyle w:val="Normal"/>
        <w:spacing w:lineRule="atLeast" w:line="450"/>
        <w:ind w:firstLine="720"/>
        <w:jc w:val="both"/>
        <w:rPr/>
      </w:pPr>
      <w:r>
        <w:rPr>
          <w:b/>
        </w:rPr>
        <w:t>Section 3.</w:t>
        <w:tab/>
        <w:tab/>
        <w:t>Requesting One Cycle Emergency Passage, Pursuant to Council Rules 4.901 Emergency</w:t>
      </w:r>
      <w:r>
        <w:rPr/>
        <w:t>.</w:t>
      </w:r>
      <w:r>
        <w:rPr>
          <w:rFonts w:cs="Courier New"/>
          <w:bCs/>
          <w:color w:val="000000"/>
          <w:szCs w:val="23"/>
        </w:rPr>
        <w:t xml:space="preserve"> One cycle Emergency passage of this Resolution is requested because the public comment deadline for the Central Florida Water Initiative Water Supply Plan is January 31, 2014, and a Resolution would need to be adopted and transmitted to St. Johns Water Management District by that deadline.</w:t>
      </w:r>
      <w:r>
        <w:rPr>
          <w:b/>
        </w:rPr>
        <w:tab/>
      </w:r>
    </w:p>
    <w:p>
      <w:pPr>
        <w:pStyle w:val="Normal"/>
        <w:spacing w:lineRule="exact" w:line="450"/>
        <w:ind w:firstLine="720"/>
        <w:jc w:val="both"/>
        <w:rPr/>
      </w:pPr>
      <w:r>
        <w:rPr>
          <w:b/>
        </w:rPr>
        <w:t>Section 4.</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jc w:val="both"/>
        <w:rPr/>
      </w:pPr>
      <w:r>
        <w:rPr/>
        <w:t>Legislation Prepared by:  Lisa Rina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76" w:footer="576"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352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75pt;height:13.0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2/1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44"/>
      <w:jc w:val="both"/>
      <w:outlineLvl w:val="0"/>
    </w:pPr>
    <w:rPr>
      <w:b/>
    </w:rPr>
  </w:style>
  <w:style w:type="paragraph" w:styleId="Heading2">
    <w:name w:val="Heading 2"/>
    <w:basedOn w:val="Normal"/>
    <w:next w:val="Normal"/>
    <w:qFormat/>
    <w:pPr>
      <w:keepNext w:val="true"/>
      <w:numPr>
        <w:ilvl w:val="1"/>
        <w:numId w:val="1"/>
      </w:numPr>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rFonts w:ascii="Courier New" w:hAnsi="Courier New" w:cs="Courier New"/>
    </w:rPr>
  </w:style>
  <w:style w:type="character" w:styleId="CharChar1">
    <w:name w:val=" Char Char1"/>
    <w:qFormat/>
    <w:rPr>
      <w:rFonts w:ascii="Courier New" w:hAnsi="Courier New" w:cs="Courier New"/>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59:00Z</dcterms:created>
  <dc:creator>TeresaK</dc:creator>
  <dc:description/>
  <cp:keywords/>
  <dc:language>en-US</dc:language>
  <cp:lastModifiedBy> </cp:lastModifiedBy>
  <cp:lastPrinted>2014-02-12T13:59:00Z</cp:lastPrinted>
  <dcterms:modified xsi:type="dcterms:W3CDTF">2014-02-27T16:19:00Z</dcterms:modified>
  <cp:revision>4</cp:revision>
  <dc:subject/>
  <dc:title>Introduced by :</dc:title>
</cp:coreProperties>
</file>